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t>Uno semina e l’altro miete</w:t>
      </w:r>
    </w:p>
    <w:p>
      <w:pPr>
        <w:pStyle w:val="Normal"/>
        <w:spacing w:before="0" w:after="120"/>
        <w:jc w:val="both"/>
        <w:rPr>
          <w:rFonts w:ascii="Arial" w:hAnsi="Arial" w:cs="Arial"/>
        </w:rPr>
      </w:pPr>
      <w:r>
        <w:rPr>
          <w:rFonts w:cs="Arial" w:ascii="Arial" w:hAnsi="Arial"/>
        </w:rPr>
        <w:t>La Chiesa di Dio vive di tre necessari principi da osservare: la responsabilità personale nel seminare la Parola dinanzi allo Spirito Santo e ai suoi doni di grazia e verità, la comunione gerarchia nei doni dello Spirito Santo, l’unicità dell’opera e di conseguenza la comunione temporale tra il prima e il dopo. Il primi principio vuole che ognuno conosca nello Spirito Santo ciò che lui personalmente può e deve fare. Del suo può e del suo deve domani e anche oggi risponderà allo Spirito del Signore. La conoscenza della nostra personale missione ci protegge dal cadere nei moti di invia, gelosia, vanagloria, prepotenza e infinita stoltezza. Ci evita dal commettere il peccato di Maria e di Aronne, che divennero gelosi di Mosè.</w:t>
      </w:r>
    </w:p>
    <w:p>
      <w:pPr>
        <w:pStyle w:val="Normal"/>
        <w:spacing w:before="0" w:after="120"/>
        <w:jc w:val="both"/>
        <w:rPr>
          <w:rFonts w:ascii="Arial" w:hAnsi="Arial" w:cs="Arial"/>
          <w:i/>
          <w:i/>
          <w:sz w:val="16"/>
        </w:rPr>
      </w:pPr>
      <w:r>
        <w:rPr>
          <w:rFonts w:cs="Arial" w:ascii="Arial" w:hAnsi="Arial"/>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Num 12,1-10). </w:t>
      </w:r>
    </w:p>
    <w:p>
      <w:pPr>
        <w:pStyle w:val="Normal"/>
        <w:spacing w:before="0" w:after="120"/>
        <w:jc w:val="both"/>
        <w:rPr>
          <w:rFonts w:ascii="Arial" w:hAnsi="Arial" w:cs="Arial"/>
        </w:rPr>
      </w:pPr>
      <w:r>
        <w:rPr>
          <w:rFonts w:cs="Arial" w:ascii="Arial" w:hAnsi="Arial"/>
        </w:rPr>
        <w:t>La comunione gerarchica dei carismi, dei ministeri, delle vocazioni ci mantiene sempre nell’umiltà, sapendo che il Signore ha posto sopra di noi altri perché ci custodiscano nella verità e nella giustizia secondo Dio. Questo principio necessario, indispensabile oggi si sta sgretolando. Ognuno pensa e crede che sia sufficiente a se stesso. Ognuno si reputa voce dello Spirito del Signore, ignorando che lo Spirito si è obbligato alla comunione, perché Lui nella sua essenza è Comunione eterna e dove la sua Comunione è assente, lì lo Spirito è assente. Lo Spirito vuole essere controllato dallo Spirito. Anche il Papa è obbligato al controllo dello Spirito che aleggia su ogni altro figlio della Chiesa di Cristo Signore. Anche Gesù era sempre sotto il controllo dello Spirito. La comunione tra il Padre e il Figlio è nello Spirito Santo. Se questo principio si perde, lo Spirito si perde, la verità si perde, la missione del singolo si perde.</w:t>
      </w:r>
    </w:p>
    <w:p>
      <w:pPr>
        <w:pStyle w:val="Normal"/>
        <w:spacing w:before="0" w:after="120"/>
        <w:jc w:val="both"/>
        <w:rPr/>
      </w:pPr>
      <w:r>
        <w:rPr>
          <w:rFonts w:cs="Arial" w:ascii="Arial" w:hAnsi="Arial"/>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7-42). </w:t>
      </w:r>
    </w:p>
    <w:p>
      <w:pPr>
        <w:pStyle w:val="Normal"/>
        <w:spacing w:before="0" w:after="120"/>
        <w:jc w:val="both"/>
        <w:rPr>
          <w:rFonts w:ascii="Arial" w:hAnsi="Arial" w:cs="Arial"/>
        </w:rPr>
      </w:pPr>
      <w:r>
        <w:rPr>
          <w:rFonts w:cs="Arial" w:ascii="Arial" w:hAnsi="Arial"/>
        </w:rPr>
        <w:t>Il terzo principio esige la comunione tra il prima e il dopo. Il dopo è sempre il frutto del prima. Ogni dopo deve divenire il prima per il dopo che verrà. C’è chi semina e chi raccoglie. Si raccoglie ciò che altri hanno seminato, si semina perché altri possano raccogliere. Se viene l’autunno e il grano non si semina, quando viene giugno nessuno mieterà e nessuno raccoglierà. La pastorale si fonda su questo principio. Semina e raccolto devono essere sempre nuovi. Se una persona oggi non semina la Parola, chi viene dopo mai potrà raccogliere. Se chi viene dopo non si mette subito a seminare, nessuno dopo di lui potrà raccogliere. Quando un campo è pieno di spine e ogni altra erba cattiva, è segno che nessuno ha seminato. Si può stare in una parrocchia senza seminare anche per cinquanta anni. Chi viene dopo subito dovrà iniziare non a raccogliere, ma a dissodare il terreno e a seminare. Invece tutti vorrebbero subito raccogliere. Se uno non ha seminato per molti anni, molti anni urgono per seminare, forse l’altro che segue raccoglierà. Anche questa comunione temporale tra il prima e il dopo è vissuta male.</w:t>
      </w:r>
    </w:p>
    <w:p>
      <w:pPr>
        <w:pStyle w:val="Normal"/>
        <w:spacing w:before="0" w:after="120"/>
        <w:jc w:val="both"/>
        <w:rPr>
          <w:rFonts w:ascii="Arial" w:hAnsi="Arial" w:cs="Arial"/>
        </w:rPr>
      </w:pPr>
      <w:r>
        <w:rPr>
          <w:rFonts w:cs="Arial" w:ascii="Arial" w:hAnsi="Arial"/>
        </w:rPr>
        <w:t>Vergine Maria, Madre della Redenzione, Angeli, Santi, dateci la verità della nostra missione.</w:t>
      </w:r>
    </w:p>
    <w:p>
      <w:pPr>
        <w:pStyle w:val="Normal"/>
        <w:spacing w:before="0" w:after="120"/>
        <w:jc w:val="right"/>
        <w:rPr/>
      </w:pPr>
      <w:r>
        <w:rPr>
          <w:rFonts w:cs="Arial" w:ascii="Arial" w:hAnsi="Arial"/>
        </w:rPr>
        <w:t>2</w:t>
      </w:r>
      <w:r>
        <w:rPr>
          <w:rFonts w:cs="Arial" w:ascii="Arial" w:hAnsi="Arial"/>
          <w:b/>
          <w:i/>
        </w:rPr>
        <w:t>1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47:00Z</dcterms:created>
  <dc:creator>pc</dc:creator>
  <dc:description/>
  <cp:keywords/>
  <dc:language>en-US</dc:language>
  <cp:lastModifiedBy>ACER</cp:lastModifiedBy>
  <cp:lastPrinted>2010-11-10T18:24:00Z</cp:lastPrinted>
  <dcterms:modified xsi:type="dcterms:W3CDTF">2017-05-10T05:47:00Z</dcterms:modified>
  <cp:revision>2</cp:revision>
  <dc:subject/>
  <dc:title>055SABATO 30</dc:title>
</cp:coreProperties>
</file>